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я об итогах провед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О «РД «КазМунайГаз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7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2518"/>
        <w:gridCol w:w="2977"/>
        <w:gridCol w:w="1843"/>
      </w:tblGrid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b/>
                <w:sz w:val="21"/>
                <w:szCs w:val="21"/>
              </w:rPr>
              <w:t>Наименование закупок, необходимых в 2013 год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b/>
                <w:bCs/>
              </w:rPr>
              <w:t>Основание применения способа закупки из одного источ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закупки в тенге с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 (футболка и трусы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87 424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тбол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14 944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тбол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056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ссов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 68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ссов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 176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й костюм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 694,4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й костюм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27 203,2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мон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48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ка спортивна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786 24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с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12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с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1 36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ье туалетное из прочих тканей, в том числе, смешанных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2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Институт Строительных Технологий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г. Астана, ул. Т</w:t>
            </w:r>
            <w:r>
              <w:rPr>
                <w:sz w:val="21"/>
                <w:szCs w:val="21"/>
                <w:lang w:val="kk-KZ"/>
              </w:rPr>
              <w:t>әуелсіздік 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 68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проведению конкурса «Дала Дарындары» (праздничные мероприятия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4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азМунайГаз – Сервис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Астана, пр. Республики 3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 8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фитнесс клуб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 1) пункт 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TOO «Life Fitness Astana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</w:rPr>
              <w:t>Астана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</w:rPr>
              <w:t>ул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</w:rPr>
              <w:t>Туркестан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442 670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5:00Z</dcterms:created>
  <dc:creator>B.Nurtazin</dc:creator>
  <dc:description/>
  <cp:keywords/>
  <dc:language>en-US</dc:language>
  <cp:lastModifiedBy>A.Sarsenayev</cp:lastModifiedBy>
  <cp:lastPrinted>2012-07-11T11:15:00Z</cp:lastPrinted>
  <dcterms:modified xsi:type="dcterms:W3CDTF">2013-08-09T09:50:00Z</dcterms:modified>
  <cp:revision>5</cp:revision>
  <dc:subject/>
  <dc:title/>
</cp:coreProperties>
</file>