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ъявление об отказе от осуществл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11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1985"/>
        <w:gridCol w:w="2268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</w:rPr>
              <w:t>Наименование закупок, необходимых в 2013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bCs/>
              </w:rPr>
              <w:t>Основание применения способа закупки из одного источ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нсультационные в области геологии и геофизики по разработке проекта предОВОС к "Проекту поисковых работ по блоку Косбулак"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4) пункт 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ахский институт нефти и газ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4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3-11-18T03:23:00Z</dcterms:modified>
  <cp:revision>4</cp:revision>
  <dc:subject/>
  <dc:title/>
</cp:coreProperties>
</file>