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Информация об итогах проведения закупок способом из одного источник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О «РД «КазМунайГаз» от 04.08.2017 г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2562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92"/>
        <w:gridCol w:w="2126"/>
        <w:gridCol w:w="2693"/>
        <w:gridCol w:w="2127"/>
        <w:gridCol w:w="1984"/>
      </w:tblGrid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купок, необходимых в 2017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применения способа закупки из одного источник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купки в тенге с НДС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ллаж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источ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  <w:r>
              <w:rPr>
                <w:sz w:val="20"/>
                <w:szCs w:val="20"/>
                <w:lang w:val="en-US"/>
              </w:rPr>
              <w:t xml:space="preserve">.1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13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Saiga 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508400010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 453 296,4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эксплуатации подъездных путей (Услуги эксплуатации подъездных путей на ТОО ""РТИ-АНПЗ" (предоставлению подъездного пути для проезда подвижного соста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источ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16 п.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ТИ-АНП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 140740005013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21 084 254,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эксплуатации подъездных путей (Услуги эксплуатации подъездных путей на ТОО "РТИ-АНПЗ" (предоставлению подъездного пути для маневровых работ, погрузки-выгрузки, других технологических операций перевозочного процесс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источ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16 п.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РТИ-АНПЗ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 140740005013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 294 675,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bidi="ar-SA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Calibri" w:hAnsi="Calibri" w:cs="Calibri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36:00Z</dcterms:created>
  <dc:creator>B.Nurtazin</dc:creator>
  <dc:description/>
  <cp:keywords/>
  <dc:language>en-US</dc:language>
  <cp:lastModifiedBy>Тусупов Кайрат Думанулы</cp:lastModifiedBy>
  <cp:lastPrinted>2012-07-11T11:15:00Z</cp:lastPrinted>
  <dcterms:modified xsi:type="dcterms:W3CDTF">2017-09-14T03:34:00Z</dcterms:modified>
  <cp:revision>7</cp:revision>
  <dc:subject/>
  <dc:title/>
</cp:coreProperties>
</file>