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я об итогах проведения закупок способом из одного источник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О «РД «КазМунайГаз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78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2518"/>
        <w:gridCol w:w="2693"/>
        <w:gridCol w:w="2127"/>
      </w:tblGrid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упок, необходимых в 2016 год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ание применения способа закупки из одного источник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купки в тенге с НД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и по обучению (услуги по подготовке, переподготовке и повышению квалификации работников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4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ЧУ "Корпоративный университет "Самрук-Казына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стана, ул. Конаева 8, (Блок 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800 0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и по аутсорсингу персонал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4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ЧУ "Корпоративный университет "Самрук-Казына"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стана, ул. Конаева 8, (Блок 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15 543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и по изучению/исследованию/мониторингу/анализу рынка/деятельности (Услуги по определению ценовых диапазонов планируемых к закупу товаров по лотам, стоимость которых составляет 75 и более миллионов тенге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4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ОО "Самрук-Казына Контракт"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стана, ул. Конаева 8, (Блок 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 238,8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луги по обеспечению питанием работников (Услуги по обеспечению питанием работников сектора аутсорсинга (супервайзеры) в г. Уральск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2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ИП "Ахат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. Уральск</w:t>
            </w:r>
            <w:r>
              <w:rPr>
                <w:sz w:val="20"/>
                <w:szCs w:val="20"/>
                <w:lang w:val="kk-KZ" w:eastAsia="en-US"/>
              </w:rPr>
              <w:t>, ул. Маторосова, дом 56, офис 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5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нн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2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ОО "Empire Ltd Kazakhstan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.Астана, пр.Кабанбай батыра 1</w:t>
            </w:r>
            <w:r>
              <w:rPr>
                <w:sz w:val="20"/>
                <w:szCs w:val="20"/>
                <w:lang w:val="kk-KZ" w:eastAsia="en-US"/>
              </w:rPr>
              <w:t>1, вп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1 0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нн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2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ОО "Empire Ltd Kazakhstan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г.Астана, пр.Кабанбай батыра 1</w:t>
            </w:r>
            <w:r>
              <w:rPr>
                <w:sz w:val="20"/>
                <w:szCs w:val="20"/>
                <w:lang w:val="kk-KZ" w:eastAsia="en-US"/>
              </w:rPr>
              <w:t>1, вп 6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9 999,9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укция сувенирна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2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О "Empire Ltd </w:t>
            </w:r>
            <w:r>
              <w:rPr>
                <w:sz w:val="20"/>
                <w:szCs w:val="20"/>
                <w:lang w:val="kk-KZ" w:eastAsia="en-US"/>
              </w:rPr>
              <w:t>Kazakhstan</w:t>
            </w:r>
            <w:r>
              <w:rPr>
                <w:sz w:val="20"/>
                <w:szCs w:val="20"/>
                <w:lang w:eastAsia="en-US"/>
              </w:rPr>
              <w:t xml:space="preserve">"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Астана, пр.Кабанбай батыра 11, вп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7 999,94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к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2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О "Empire Ltd </w:t>
            </w:r>
            <w:r>
              <w:rPr>
                <w:sz w:val="20"/>
                <w:szCs w:val="20"/>
                <w:lang w:val="kk-KZ" w:eastAsia="en-US"/>
              </w:rPr>
              <w:t>Kazakhstan</w:t>
            </w:r>
            <w:r>
              <w:rPr>
                <w:sz w:val="20"/>
                <w:szCs w:val="20"/>
                <w:lang w:eastAsia="en-US"/>
              </w:rPr>
              <w:t>"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Астана, пр.Кабанбай батыра 11, вп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 000,0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фел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2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ОО "Есиль Премиум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г.Астана, </w:t>
            </w:r>
            <w:r>
              <w:rPr>
                <w:sz w:val="20"/>
                <w:szCs w:val="20"/>
                <w:lang w:val="kk-KZ" w:eastAsia="en-US"/>
              </w:rPr>
              <w:t>ул. Енбекшилер, 17-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13 540,01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пле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2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ОО "Есиль Премиум"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Астана, </w:t>
            </w:r>
            <w:r>
              <w:rPr>
                <w:sz w:val="20"/>
                <w:szCs w:val="20"/>
                <w:lang w:val="kk-KZ" w:eastAsia="en-US"/>
              </w:rPr>
              <w:t>ул. Енбекшилер, 17-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2 000,01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ка-чемодан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2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ОО "Есиль Премиум"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Астана, </w:t>
            </w:r>
            <w:r>
              <w:rPr>
                <w:sz w:val="20"/>
                <w:szCs w:val="20"/>
                <w:lang w:val="kk-KZ" w:eastAsia="en-US"/>
              </w:rPr>
              <w:t>ул. Енбекшилер, 17-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5 00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одан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источник пп.2 п.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ТОО "Есиль Премиум"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Астана, </w:t>
            </w:r>
            <w:r>
              <w:rPr>
                <w:sz w:val="20"/>
                <w:szCs w:val="20"/>
                <w:lang w:val="kk-KZ" w:eastAsia="en-US"/>
              </w:rPr>
              <w:t>ул. Енбекшилер, 17-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 999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7:00Z</dcterms:created>
  <dc:creator>B.Nurtazin</dc:creator>
  <dc:description/>
  <cp:keywords/>
  <dc:language>en-US</dc:language>
  <cp:lastModifiedBy>A.Sarsenayev</cp:lastModifiedBy>
  <cp:lastPrinted>2012-07-11T11:15:00Z</cp:lastPrinted>
  <dcterms:modified xsi:type="dcterms:W3CDTF">2017-02-03T05:29:00Z</dcterms:modified>
  <cp:revision>22</cp:revision>
  <dc:subject/>
  <dc:title/>
</cp:coreProperties>
</file>