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я об итогах провед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О «РД «КазМунайГаз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7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2518"/>
        <w:gridCol w:w="2693"/>
        <w:gridCol w:w="2127"/>
      </w:tblGrid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ок, необходимых в 2016 год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именения способа закупки из одного источ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купки в тенге с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воздушного транспорта по перевозкам пассажиров без расписания (Услуги по организации авиационных рейсов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1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Aviation Service Group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ста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. Шевченко, д.8, кв.107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20 0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(А4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1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БДИ ЕКОН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. Алматы, пр. Сейфуллина, 465/19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16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эксплуатации подъездных путей (Услуги подъездных путей на ТОО "АНПЗ", предоставление подъездного пути, оплата времени нахождения вагонов на п/п от подачи до уборки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ин источник пп.16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Batys Trans Group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ырау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Атамбаева, 12А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7:00Z</dcterms:created>
  <dc:creator>B.Nurtazin</dc:creator>
  <dc:description/>
  <cp:keywords/>
  <dc:language>en-US</dc:language>
  <cp:lastModifiedBy>A.Sarsenayev</cp:lastModifiedBy>
  <cp:lastPrinted>2012-07-11T11:15:00Z</cp:lastPrinted>
  <dcterms:modified xsi:type="dcterms:W3CDTF">2017-02-03T05:32:00Z</dcterms:modified>
  <cp:revision>25</cp:revision>
  <dc:subject/>
  <dc:title/>
</cp:coreProperties>
</file>