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нформация об итогах проведения закупок способом из одного источник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О «РД «КазМунайГаз»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578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700"/>
        <w:gridCol w:w="2518"/>
        <w:gridCol w:w="2693"/>
        <w:gridCol w:w="2127"/>
      </w:tblGrid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упок, необходимых в 2016 год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применения способа закупки из одного источ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купки в тенге с НД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аттестации производственных объектов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 2 п.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КП "Республиканский научно-исследовательский институт по охране труда Министерства здравоохранения и социального развития Республики Казахстан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 00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аутсорсингу персонала (Услуги по предоставлению персонала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 4 п.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"Корпоративный университет "Самрук-Казын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7 067,04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аренде резервуаров (Услуги по аренде резервуаров для хранения мазута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 4 п.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кий нефтеперерабатывающий завод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1 747,0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аренде резервуаров (Услуги по аренде резервуаров для хранения дизельного топлива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 4 п.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кий нефтеперерабатывающий завод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1 113,8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аренде резервуаров (Услуги по аренде резервуаров для хранения автобензина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 4 п.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кий нефтеперерабатывающий завод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6 378,1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ке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 2 п.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бщество инвалидов "ЗАМАН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0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а (ААА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 2 п.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"Арман-Жак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 тенге без НД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а (АА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 2 п.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"Арман-Жак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84,00 тенге без НД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их-корректо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 2 п.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"Арман-Жак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150,00 тенге без НД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 2 п.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"Арман-Жак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 тенге без НД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 2 п.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"Арман-Жак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00,00 тенге без НД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 2 п.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"Арман-Жак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000,00 тенге без НД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набо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 2 п. 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"Арман-Жак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00,00 тенге без НД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bidi="ar-SA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Calibri" w:hAnsi="Calibri" w:cs="Calibri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7:00Z</dcterms:created>
  <dc:creator>B.Nurtazin</dc:creator>
  <dc:description/>
  <cp:keywords/>
  <dc:language>en-US</dc:language>
  <cp:lastModifiedBy>A.Sarsenayev</cp:lastModifiedBy>
  <cp:lastPrinted>2012-07-11T11:15:00Z</cp:lastPrinted>
  <dcterms:modified xsi:type="dcterms:W3CDTF">2016-08-04T06:24:00Z</dcterms:modified>
  <cp:revision>21</cp:revision>
  <dc:subject/>
  <dc:title/>
</cp:coreProperties>
</file>