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Информация об итогах проведения закупок способом из одного источника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АО «РД «КазМунайГаз»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0578" w:type="dxa"/>
        <w:jc w:val="left"/>
        <w:tblInd w:w="-10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2700"/>
        <w:gridCol w:w="2518"/>
        <w:gridCol w:w="2693"/>
        <w:gridCol w:w="2127"/>
      </w:tblGrid>
      <w:tr>
        <w:trPr>
          <w:trHeight w:val="2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купок, необходимых в 2015 году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применения способа закупки из одного источни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умма закупки в тенге с НДС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телефонный (Телефон IP для руководства с видеокамерой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ин источник пп.1 п.1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"RuDi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92 480,0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телефонный (Телефон IP для сотрудников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ин источник пп.1 п.1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"RuDi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35 728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lang w:bidi="ar-SA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Calibri" w:hAnsi="Calibri" w:cs="Calibri"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27:00Z</dcterms:created>
  <dc:creator>B.Nurtazin</dc:creator>
  <dc:description/>
  <cp:keywords/>
  <dc:language>en-US</dc:language>
  <cp:lastModifiedBy>A.Sarsenayev</cp:lastModifiedBy>
  <cp:lastPrinted>2012-07-11T11:15:00Z</cp:lastPrinted>
  <dcterms:modified xsi:type="dcterms:W3CDTF">2016-04-06T09:42:00Z</dcterms:modified>
  <cp:revision>15</cp:revision>
  <dc:subject/>
  <dc:title/>
</cp:coreProperties>
</file>