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2693"/>
        <w:gridCol w:w="2127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sz w:val="21"/>
                <w:szCs w:val="21"/>
              </w:rPr>
              <w:t>Наименование закупок, необходимых в 2015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bCs/>
              </w:rPr>
              <w:t>Основание применения способа закупки из одного источ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ценке имущества (Услуги по оценке имущества филиала Инженерный центр АО "РД "КазМунайГаз"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Риал Истейт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дезинфекции и дезинсекции (Услуги по дезинфекции и дезинсекции офиса ЦА АО "РД "КазМунайГаз"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Дезинфекция Проф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администрированию и техническому обслуживанию программно-аппаратного комплекса (Услуги по техническому обслуживанию и сопровождению объектов ИТ-инфраструктуры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Центр технической компетенции "DEMEU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2 8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возкам работников автотранспортом (Услуги автотранспорта для сопровождения инженерно-геологических работ филиала "Инженерный центр" на месторождениях АО "Озенмунайгаз"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 603,2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улан и 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 992,3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техническому сопровождению карты мониторинга местного содержан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мрук-Казына Контракт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актуализации Единого номенклатурного справочника товаров, работ и услу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мрук-Казына Контракт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пользованию информационной системой электронных закупо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мрук-Казына Контракт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9 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7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6-04-06T08:55:00Z</dcterms:modified>
  <cp:revision>3</cp:revision>
  <dc:subject/>
  <dc:title/>
</cp:coreProperties>
</file>