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нформация об итогах проведения закупок способом из одного источник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О «РД «КазМунайГаз»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578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700"/>
        <w:gridCol w:w="2518"/>
        <w:gridCol w:w="2693"/>
        <w:gridCol w:w="2127"/>
      </w:tblGrid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b/>
                <w:sz w:val="21"/>
                <w:szCs w:val="21"/>
              </w:rPr>
              <w:t>Наименование закупок, необходимых в 2014 год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b/>
                <w:bCs/>
              </w:rPr>
              <w:t>Основание применения способа закупки из одного источ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тенциального поставщ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закупки в тенге с НД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изданию корпоративной газет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сточник пп.1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Центр правовой защиты и информации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77 6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аренды (эксплуатации) спортивного зал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 источник пп.1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"Elite Sport Astana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2 142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мониторингу средств массовой информации (Услуги по медиа-мониторингу казахстанских СМИ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 источник пп.1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AMS Commerce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 60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организации форума (Услуги по организации и проведению Дня молодых специалистов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 источник пп.4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 "Корпоративный университет "Самрук-Казын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35 668,16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информационные (Услуги по приобретению периодических изданий на электронном носителе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 источник пп.7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ctiva limite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5 000,00 (37 260 долларов США по курсу 184,5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bidi="ar-SA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Calibri" w:hAnsi="Calibri" w:cs="Calibri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11:00Z</dcterms:created>
  <dc:creator>B.Nurtazin</dc:creator>
  <dc:description/>
  <cp:keywords/>
  <dc:language>en-US</dc:language>
  <cp:lastModifiedBy>A.Sarsenayev</cp:lastModifiedBy>
  <cp:lastPrinted>2012-07-11T11:15:00Z</cp:lastPrinted>
  <dcterms:modified xsi:type="dcterms:W3CDTF">2014-09-16T11:05:00Z</dcterms:modified>
  <cp:revision>11</cp:revision>
  <dc:subject/>
  <dc:title/>
</cp:coreProperties>
</file>